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PRO STŘEDNÍ ŠKOLU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Tento dotazník slouží jako podklad pro vyšetření studenta v PPP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by vyšetření (i kontrolní) mohlo být realizováno, je nutná písemná nebo telefonická žádost zákonného zástupce(nebo zletilého studenta)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í vyučující,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 Narrow" w:cs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síme  Vás o důkladné a podrobné vyplnění dotazníku ve všech jeho bodech, neboť Vaše odborné názory a informace o studentovi k naší poradenské práci nutně potřebujeme. Děkujeme Vám za spoluprác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studenta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narození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bydliště: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školy: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čník: …………………………………opakoval ročník: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yl již žák vyšetřen v PPP?    ANO  -  NE     kdy?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matky a otce: ………………………………………………………………TEL: …..…………………………...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ůvody vyšetření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ýukové</w:t>
        <w:tab/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ýchovné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iné   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ntrolní vyšet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Charakteristika problémů studenta  a důvody vyšetření – zde vyplňte prosím podrobně vlastními slovy </w:t>
      </w:r>
      <w:r>
        <w:rPr/>
        <w:t xml:space="preserve">( v případě, že podnět k vyšetření dává rodič  - zákonný zástupce - z osobních důvodů, napište zde prosím přesto charakteristiku  eventuálníproblémů studenta z vašeho pedagogického  pohledu) 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rosíme, zde zapište známky z klíčových předmětů v posledních dvou roč</w:t>
      </w:r>
      <w:r>
        <w:rPr/>
        <w:t>nících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66"/>
        <w:gridCol w:w="899"/>
        <w:gridCol w:w="898"/>
        <w:gridCol w:w="898"/>
        <w:gridCol w:w="898"/>
        <w:gridCol w:w="898"/>
        <w:gridCol w:w="898"/>
        <w:gridCol w:w="899"/>
        <w:gridCol w:w="90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č./předmě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eastAsia="Arial Narrow" w:cs="Arial Narrow"/>
          <w:i/>
          <w:i/>
          <w:sz w:val="22"/>
          <w:szCs w:val="22"/>
        </w:rPr>
      </w:pPr>
      <w:r>
        <w:rPr>
          <w:rFonts w:eastAsia="Arial Narrow" w:cs="Arial Narrow"/>
          <w:i/>
          <w:sz w:val="22"/>
          <w:szCs w:val="22"/>
        </w:rPr>
        <w:t xml:space="preserve">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školní anamnézy studenta za dobu od vstupu na SŠ, zejména nápadnosti (opakování ročníku, přestup z jiné školy, vývoj prospěchu…)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ní charakteristiky studenta (vlastnosti, temperament,sebehodnocení, nadání, chování…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ální vztahy studenta (vztahy s vrstevníky, pozice ve třídě a vztah k autoritá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oj studenta (zákonných zástupců) ke škole a k 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sud realizovaná opatření školy, jiná sdělení</w:t>
      </w: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pracoval :                    </w:t>
        <w:tab/>
        <w:tab/>
        <w:tab/>
        <w:t xml:space="preserve"> Podpis: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  :                           </w:t>
        <w:tab/>
        <w:tab/>
        <w:tab/>
        <w:t xml:space="preserve"> Razítko a podpis ředitele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9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25450</wp:posOffset>
          </wp:positionV>
          <wp:extent cx="6715125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8:00Z</dcterms:created>
  <dc:creator>hetova</dc:creator>
  <dc:description/>
  <cp:keywords/>
  <dc:language>en-US</dc:language>
  <cp:lastModifiedBy>Xenie Bartlová</cp:lastModifiedBy>
  <dcterms:modified xsi:type="dcterms:W3CDTF">2024-11-06T09:18:00Z</dcterms:modified>
  <cp:revision>2</cp:revision>
  <dc:subject/>
  <dc:title>DOTAZNÍK PRO STŘEDNÍ ŠKOLU</dc:title>
</cp:coreProperties>
</file>