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TAZNÍK PRO UČITELKY MATEŘSKÝCH Š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vy dítěte v MŠ – prosíme p. třídní učitelku o vyplnění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 vyplnění důvěrné!</w:t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/>
      </w:pPr>
      <w:r>
        <w:rPr/>
        <w:t>Jméno a příjmení dítěte…………………………………datum narození………….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liště…………………………………………………..telefon na rodiče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tŠ (kde)…………………….………………..od jakého věku chodí do MŠ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škola, v níž dítě bylo u zápisu (event. půjde k zápisu)……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ůvod vyšetření v PPP……………………………………………………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do dal k vyšetření impuls……………………………………………………………………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) </w:t>
      </w:r>
      <w:r>
        <w:rPr>
          <w:b w:val="false"/>
          <w:u w:val="single"/>
        </w:rPr>
        <w:t>Na režim MŠ se dítě adaptovalo</w:t>
      </w:r>
      <w:r>
        <w:rPr>
          <w:b w:val="false"/>
        </w:rPr>
        <w:t>: bez potíží – s mírnými obtížemi – se značnými obtíže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2) </w:t>
      </w:r>
      <w:r>
        <w:rPr>
          <w:b w:val="false"/>
          <w:u w:val="single"/>
        </w:rPr>
        <w:t>V pohybových hrách a Tv je:</w:t>
      </w:r>
      <w:r>
        <w:rPr>
          <w:b w:val="false"/>
        </w:rPr>
        <w:t xml:space="preserve"> obratné – neobratn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3) </w:t>
      </w:r>
      <w:r>
        <w:rPr>
          <w:b w:val="false"/>
          <w:u w:val="single"/>
        </w:rPr>
        <w:t>Manuálně je</w:t>
      </w:r>
      <w:r>
        <w:rPr>
          <w:b w:val="false"/>
        </w:rPr>
        <w:t xml:space="preserve">: šikovné – průměrně zručné – nešikovné – dává přednost pravé – levé ruce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ylo přecvičováno na praváka – střídá ruce při kreslení – další nápadnosti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4) </w:t>
      </w:r>
      <w:r>
        <w:rPr>
          <w:b w:val="false"/>
          <w:u w:val="single"/>
        </w:rPr>
        <w:t>Míra aktivizace, projevy:</w:t>
      </w:r>
      <w:r>
        <w:rPr>
          <w:b w:val="false"/>
        </w:rPr>
        <w:t xml:space="preserve">  klidné – pohyblivé – neklidné – nápadně nepohybliv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5) </w:t>
      </w:r>
      <w:r>
        <w:rPr>
          <w:b w:val="false"/>
          <w:u w:val="single"/>
        </w:rPr>
        <w:t>Řeč – výslovnost:</w:t>
      </w:r>
      <w:r>
        <w:rPr>
          <w:b w:val="false"/>
        </w:rPr>
        <w:t xml:space="preserve"> správná – nesprávná – nevyslovuje správně hlásky 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je – není v péči logopeda, kterého…………………………jakou řečí (jazykem) se dom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  dítětem mluví…………………………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6)</w:t>
      </w:r>
      <w:r>
        <w:rPr>
          <w:b w:val="false"/>
          <w:u w:val="single"/>
        </w:rPr>
        <w:t xml:space="preserve"> Mluví:</w:t>
      </w:r>
      <w:r>
        <w:rPr>
          <w:b w:val="false"/>
        </w:rPr>
        <w:t xml:space="preserve"> rychle – nápadně rychle – pomalu – zajíkává se při vzrušení – zadrhává – koktá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ylo – nebylo vyšetřeno foniatrem. Jiné nápadnosti……………………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7)</w:t>
      </w:r>
      <w:r>
        <w:rPr>
          <w:b w:val="false"/>
          <w:u w:val="single"/>
        </w:rPr>
        <w:t xml:space="preserve"> Slovní zásoba:</w:t>
      </w:r>
      <w:r>
        <w:rPr>
          <w:b w:val="false"/>
        </w:rPr>
        <w:t xml:space="preserve"> přiměřená věku – nadprůměrně rozsáhlá – chudá – velmi chud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8) </w:t>
      </w:r>
      <w:r>
        <w:rPr>
          <w:b w:val="false"/>
          <w:u w:val="single"/>
        </w:rPr>
        <w:t>Řečové vyjadřování</w:t>
      </w:r>
      <w:r>
        <w:rPr>
          <w:b w:val="false"/>
        </w:rPr>
        <w:t xml:space="preserve">: gramaticky správné – s dysgramatismy –  jen v souslovích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jednoduchých větách – v rozvinutých větách – dokáže – nedokáže  souvisle vyprávě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9) </w:t>
      </w:r>
      <w:r>
        <w:rPr>
          <w:b w:val="false"/>
          <w:u w:val="single"/>
        </w:rPr>
        <w:t>Dokáže se soustředit :</w:t>
      </w:r>
      <w:r>
        <w:rPr>
          <w:b w:val="false"/>
        </w:rPr>
        <w:t xml:space="preserve">  na vyprávění – při sledování dětských programů v TV  -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při řízené činnosti v MŠ  -  dokáže – nedokáže  přijmout i méně zajímavý úkol a vytrv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ři ně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0) </w:t>
      </w:r>
      <w:r>
        <w:rPr>
          <w:b w:val="false"/>
          <w:u w:val="single"/>
        </w:rPr>
        <w:t>Jeho pozornost:</w:t>
      </w:r>
      <w:r>
        <w:rPr>
          <w:b w:val="false"/>
        </w:rPr>
        <w:t xml:space="preserve"> je stabilní – snadno se odpoutá – je vázána na vedlejší podněty –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edokáže se soustředit – u ničeho nevydrží delší chvíli – snadno se unav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93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 w:val="false"/>
        </w:rPr>
        <w:t xml:space="preserve">11) </w:t>
      </w:r>
      <w:r>
        <w:rPr>
          <w:b w:val="false"/>
          <w:u w:val="single"/>
        </w:rPr>
        <w:t>Nápadné rozdíly ve výkonech v různých oblastech – uveďte konkrétně</w:t>
      </w:r>
      <w:r>
        <w:rPr>
          <w:b w:val="false"/>
        </w:rPr>
        <w:t>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2) </w:t>
      </w:r>
      <w:r>
        <w:rPr>
          <w:b w:val="false"/>
          <w:u w:val="single"/>
        </w:rPr>
        <w:t>Kooperace, chování ve skupině :</w:t>
      </w:r>
      <w:r>
        <w:rPr>
          <w:b w:val="false"/>
        </w:rPr>
        <w:t xml:space="preserve"> hraje si s dětmi – přijímá ve hře úkoly, role – hraje si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samo vedle ostatních – straní se dětí – nehraje si – pozoruje ostatní děti při hře, ale neú-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častní se jí – neumí spolupracovat, hru kazí – vyvolává konflikty – napadá ostatní děti –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ředvádí se, šaškuje – jiné projevy…………………………………………………………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3) </w:t>
      </w:r>
      <w:r>
        <w:rPr>
          <w:b w:val="false"/>
          <w:u w:val="single"/>
        </w:rPr>
        <w:t>Sociální chování</w:t>
      </w:r>
      <w:r>
        <w:rPr>
          <w:b w:val="false"/>
        </w:rPr>
        <w:t xml:space="preserve">:  poslechne dospělého – podřídí se ochotně pokynu – je průbojné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ojácné – obtížně se zvládá – nedá se zvládnout –  jiné…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4) </w:t>
      </w:r>
      <w:r>
        <w:rPr>
          <w:b w:val="false"/>
          <w:u w:val="single"/>
        </w:rPr>
        <w:t>Při činnosti je:</w:t>
      </w:r>
      <w:r>
        <w:rPr>
          <w:b w:val="false"/>
        </w:rPr>
        <w:t xml:space="preserve"> samostatné – nesamostatné – jisté – nejisté – dožaduje se souhlasu, pod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ory  dospělého – odmítá rady ostatních – jiné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5) </w:t>
      </w:r>
      <w:r>
        <w:rPr>
          <w:b w:val="false"/>
          <w:u w:val="single"/>
        </w:rPr>
        <w:t>Na neúspěch reaguje:</w:t>
      </w:r>
      <w:r>
        <w:rPr>
          <w:b w:val="false"/>
        </w:rPr>
        <w:t xml:space="preserve">  přiměřenou snahou ho napravit – zvýšeným úsilím – rezignací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fektem (vztekem, pláčem) – je nápadně citlivé na neúspěch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6) </w:t>
      </w:r>
      <w:r>
        <w:rPr>
          <w:b w:val="false"/>
          <w:u w:val="single"/>
        </w:rPr>
        <w:t xml:space="preserve">Péče rodičů je: </w:t>
      </w:r>
      <w:r>
        <w:rPr>
          <w:b w:val="false"/>
        </w:rPr>
        <w:t xml:space="preserve"> výborná – průměrná – nadměrně dítě preferující – rozmazlující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úzkostná, příliš pečující – nepravidelná – nedostatečná – dítě je zanedbáváno – tělesně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restáno – další údaje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7) </w:t>
      </w:r>
      <w:r>
        <w:rPr>
          <w:b w:val="false"/>
          <w:u w:val="single"/>
        </w:rPr>
        <w:t xml:space="preserve">Rodiče dítě hodnotí:  </w:t>
      </w:r>
      <w:r>
        <w:rPr>
          <w:b w:val="false"/>
        </w:rPr>
        <w:t>objektivně – nekriticky, přeceňují je – podceňují 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8) </w:t>
      </w:r>
      <w:r>
        <w:rPr>
          <w:b w:val="false"/>
          <w:u w:val="single"/>
        </w:rPr>
        <w:t>Spolupráce rodičů s p. učitelkou je:</w:t>
      </w:r>
      <w:r>
        <w:rPr>
          <w:b w:val="false"/>
        </w:rPr>
        <w:t xml:space="preserve"> velmi dobrá – dobrá – problematická (v čem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……………………………………</w:t>
      </w:r>
      <w:r>
        <w:rPr>
          <w:b w:val="false"/>
        </w:rPr>
        <w:t>. …………………………………) – nespolupracuj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ítě se chce učit – raději by si hrá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9)  </w:t>
      </w:r>
      <w:r>
        <w:rPr>
          <w:b w:val="false"/>
          <w:u w:val="single"/>
        </w:rPr>
        <w:t xml:space="preserve">Možné problémy ve škole: </w:t>
      </w:r>
      <w:r>
        <w:rPr>
          <w:b w:val="false"/>
        </w:rPr>
        <w:t>psaní – čtení – počty – kázeň – jiné…………………………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u w:val="single"/>
        </w:rPr>
        <w:t>Způsobilost dítěte pro zaškolení dle názoru p. učitelky</w:t>
      </w:r>
      <w:r>
        <w:rPr>
          <w:b w:val="false"/>
        </w:rPr>
        <w:t>……………………………………</w:t>
      </w:r>
    </w:p>
    <w:p>
      <w:pPr>
        <w:pStyle w:val="TextBody"/>
        <w:ind w:left="435" w:hanging="0"/>
        <w:rPr>
          <w:b w:val="false"/>
          <w:b w:val="false"/>
        </w:rPr>
      </w:pPr>
      <w:r>
        <w:rPr>
          <w:b w:val="false"/>
        </w:rPr>
        <w:t>(zralé pro 1. tř. ZŠ velmi – průměrně – podprůměrně, je nezralé, je slabě výchovně stimulované, prospěl by OŠD, potřebuje některý z typů speciální školy – který?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Prosím podtrhněte či jinak označte vhodné položky, event. je doplňte údaji o specif. charakteristikách dítěte (možno i na zvláštní příloze k dotazníku) – za Vaši spolupráci děkujeme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atum…………………..                                      ……………………………………………..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podpis tříd. učitelky a razítko M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4" w:right="851" w:gutter="0" w:header="539" w:top="193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1770</wp:posOffset>
          </wp:positionV>
          <wp:extent cx="671512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Ondřej Procházka</dc:creator>
  <dc:description/>
  <cp:keywords/>
  <dc:language>en-US</dc:language>
  <cp:lastModifiedBy>Xenie Bartlová</cp:lastModifiedBy>
  <dcterms:modified xsi:type="dcterms:W3CDTF">2024-11-06T09:05:00Z</dcterms:modified>
  <cp:revision>2</cp:revision>
  <dc:subject/>
  <dc:title>DOTAZNÍK PRO UČITELKY MATEŘSKÝCH ŠKOL</dc:title>
</cp:coreProperties>
</file>