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Žádost o poskytnutí informace ve smyslu zákona č. 106/1999 Sb., o svobodném přístupu k informacím, ve znění pozdějších předpis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: 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jmení: 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narození / IČO : 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:</w:t>
        <w:tab/>
        <w:t>ulice: ………………………………. ………………………… č. p.: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ěsto: …………………………….…………………………………… PSČ: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át: 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(uvede se adresa místa trvalého pobytu, nebo není-li žadatel přihlášen k trvalému pobytu, uvede se adresa bydliště a adresa pro doručování; adresa pro doručování se uvede jen, jestliže se liší od adresy místa trvalého pobytu nebo bydliště; u právnických osob se uvede název, identifikační číslo a adresa sídla nebo adresa pro doručování, liší-li se od adresy sídla; adresou pro doručování se rozumí též elektronická adres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: ……………………………………………….............……………………………..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x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oručujeme uvé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fon: ……………………………..…… </w:t>
        <w:tab/>
        <w:tab/>
        <w:t>E-mail: 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Žádost o poskytnutí informace podaná elektronickou cestou musí být zaslána na adresu elektronické podatelny nebo do datové schránky. Zpracování žádosti a osobních údajů bude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, (dále jen „GDPR“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985</wp:posOffset>
          </wp:positionV>
          <wp:extent cx="2971800" cy="733425"/>
          <wp:effectExtent l="0" t="0" r="0" b="0"/>
          <wp:wrapTight wrapText="bothSides">
            <wp:wrapPolygon edited="0">
              <wp:start x="-67" y="0"/>
              <wp:lineTo x="-67" y="21317"/>
              <wp:lineTo x="21600" y="21317"/>
              <wp:lineTo x="21600" y="0"/>
              <wp:lineTo x="-6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sz w:val="20"/>
        <w:szCs w:val="20"/>
      </w:rPr>
      <w:t>PPP a SPC Olomouckého kraje</w:t>
    </w:r>
  </w:p>
  <w:p>
    <w:pPr>
      <w:pStyle w:val="Header"/>
      <w:rPr/>
    </w:pPr>
    <w:r>
      <w:rPr>
        <w:sz w:val="20"/>
        <w:szCs w:val="20"/>
      </w:rPr>
      <w:tab/>
      <w:tab/>
      <w:t>Pracoviště PPP Olomouc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ab/>
      <w:tab/>
      <w:t>U Sportovní haly 1a, 779 00 Olomouc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ab/>
      <w:tab/>
      <w:t>tel.: 585 221 045, 585 224 573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ab/>
      <w:tab/>
      <w:t>email: ppp@ppp-olomouc.cz</w:t>
    </w:r>
  </w:p>
  <w:p>
    <w:pPr>
      <w:pStyle w:val="Header"/>
      <w:rPr/>
    </w:pPr>
    <w:r>
      <w:rPr>
        <w:color w:val="2F5496"/>
      </w:rPr>
      <w:t>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pelle">
    <w:name w:val="spelle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6:26:00Z</dcterms:created>
  <dc:creator>hetova</dc:creator>
  <dc:description/>
  <cp:keywords/>
  <dc:language>en-US</dc:language>
  <cp:lastModifiedBy>Markéta Nováková</cp:lastModifiedBy>
  <cp:lastPrinted>2023-11-20T10:32:00Z</cp:lastPrinted>
  <dcterms:modified xsi:type="dcterms:W3CDTF">2024-07-31T06:29:00Z</dcterms:modified>
  <cp:revision>3</cp:revision>
  <dc:subject/>
  <dc:title>Dodavatel:  vypln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http://wwwinfo.mfcr.cz/ares/ares_es.html.cz</vt:lpwstr>
  </property>
</Properties>
</file>